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190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марта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находящийся по адресу: ул. Ярославская,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должностного лица – генерального директора общества с ограниченной ответственностью «Морфей», Землянова В.И., * года рождения, уроженца *, зарегистрированного и исполняющего обязанности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находясь по адресу: *, должностное лицо – генеральный директор общества с ограниченной ответственностью «Морфей» (далее – ООО «Морфей») Землянова В.И. в нарушение п. 1 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представила к 27 января 2025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(ЕФС-1 Раздел 2) за 2024 год, предусмотренной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ил в отделение СФР по Ханты-Мансийскому автономному округу – Югре 29 января 2025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Землянов В.И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Землянова 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огласно п. 2 ст. 8 </w:t>
      </w:r>
      <w:r>
        <w:rPr>
          <w:sz w:val="28"/>
          <w:szCs w:val="28"/>
        </w:rPr>
        <w:t>Федерального закона от 0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color w:val="22272F"/>
          <w:sz w:val="28"/>
          <w:szCs w:val="28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  <w:br/>
        <w:t>п. 8 ст. 11 данно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. 1 ст. 24 Федерального закона от 24 июля 1998 года №125-ФЗ </w:t>
      </w:r>
      <w:r>
        <w:rPr>
          <w:color w:val="22272F"/>
          <w:sz w:val="28"/>
          <w:szCs w:val="28"/>
          <w:shd w:fill="FFFFFF" w:val="clear"/>
        </w:rPr>
        <w:t xml:space="preserve">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 сведений, предусмотренной ст. </w:t>
      </w:r>
      <w:r>
        <w:rPr>
          <w:sz w:val="28"/>
          <w:szCs w:val="28"/>
          <w:shd w:fill="FFFFFF" w:val="clear"/>
        </w:rPr>
        <w:t xml:space="preserve">8 </w:t>
      </w:r>
      <w:r>
        <w:rPr>
          <w:color w:val="22272F"/>
          <w:sz w:val="28"/>
          <w:szCs w:val="28"/>
          <w:shd w:fill="FFFFFF" w:val="clear"/>
        </w:rPr>
        <w:t xml:space="preserve"> 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25 января 2025 года – суббота, соответственно сведения необходимо предоставить отделение СФР по ХМАО-Югре в срок по 27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олжностного лица – генерального директора ООО «Морфей»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7/600507 от 18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ОО «Морфей» Земляновым В.И. в срок по 27 января 2025 года Сведений </w:t>
      </w:r>
      <w:r>
        <w:rPr>
          <w:color w:val="22272F"/>
          <w:sz w:val="28"/>
          <w:szCs w:val="28"/>
          <w:shd w:fill="FFFFFF" w:val="clear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в составе формы ЕФС-1, раздел 2 за 2024 год, представлены с нарушением срока 29 января 2025 года. Протокол составлен в отсутствие </w:t>
      </w:r>
      <w:r>
        <w:rPr>
          <w:color w:val="000000"/>
          <w:sz w:val="28"/>
          <w:szCs w:val="28"/>
        </w:rPr>
        <w:t>лица, в отношении которого ведется производство по делу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за 2024 года генеральным директором ООО «Морфей» Земляновым В.И. представлены в ОСФР 29 января 2025 года, то есть за пределами установленного законом срок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31 января 2025 года, согласно которой лицом, имеющим право действовать без доверенности от имени ООО «Морфей» является генеральный директор Землянов 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генерального директора ООО «Морфей» Землянова В.И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2 ст. 15.33 Кодекса Российской Федерации об административных правонарушениях – </w:t>
      </w:r>
      <w:r>
        <w:rPr>
          <w:sz w:val="28"/>
          <w:szCs w:val="28"/>
        </w:rPr>
        <w:t>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 xml:space="preserve">виновного, </w:t>
      </w:r>
      <w:r>
        <w:rPr>
          <w:sz w:val="28"/>
          <w:szCs w:val="28"/>
        </w:rPr>
        <w:t xml:space="preserve">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Землянову В.И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Морфей» Землянова В.И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атель: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</w:t>
        <w:br/>
        <w:t xml:space="preserve">г. Ханты-Мансийск (ОСФР по ХМАО-Югре, лицевой счет: 04874Ф87010), Банк получателя: РКЦ Ханты-Мансийск//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: 007162163, КБК 79711601230060003140, УИН 79786041802250004001 Идентификатор плательщика: 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42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>
        <w:bCs/>
        <w:sz w:val="24"/>
        <w:szCs w:val="24"/>
      </w:rPr>
      <w:t>УИД 86MS0011-01-2025-000844-96</w:t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